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/>
        </w:rPr>
        <w:t xml:space="preserve">                                           с. Михайловка                                        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30.09.2013 г. № 128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-2016 г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Indent"/>
        <w:spacing w:before="0" w:after="0"/>
        <w:ind w:firstLine="540"/>
        <w:rPr>
          <w:szCs w:val="28"/>
        </w:rPr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; руководствуясь Уставом Михайловского муниципального района,   принимая во внимание письмо начальника ОМВД РФ по Михайловскому району  Герега О.А. от 23.10.2014 г. № 24868, администрация Михайловского муниципального района</w:t>
      </w:r>
    </w:p>
    <w:p>
      <w:pPr>
        <w:pStyle w:val="TextBodyIndent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9.2013 г. № 1282-па «Об утверждении комплексной программы профилактики правонарушений в Михайловском муниципальном районе  на 2014-2016 гг.»,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одпункте 3.4.6.2 пункта 3.4. в графе 5 «Финансовое обеспечение (тыс. руб.) 2014 г»  Приложения № 1 цифры «68» заменить цифрами «67,66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3.4.6.3 пункта 3.4. в графе 5 «Финансовое обеспечение (тыс. руб.) 2014 г»  Приложения № 1 цифры «12» заменить цифрами «12,34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ё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района Кораблева П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-</w:t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 района                                                       А.И. Чеботков</w:t>
      </w:r>
    </w:p>
    <w:p>
      <w:pPr>
        <w:pStyle w:val="Normal"/>
        <w:spacing w:lineRule="auto" w:line="360"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39:00Z</dcterms:created>
  <dc:creator>User</dc:creator>
  <dc:description/>
  <cp:keywords/>
  <dc:language>en-US</dc:language>
  <cp:lastModifiedBy>User</cp:lastModifiedBy>
  <cp:lastPrinted>2014-10-31T10:02:00Z</cp:lastPrinted>
  <dcterms:modified xsi:type="dcterms:W3CDTF">2014-10-30T23:02:00Z</dcterms:modified>
  <cp:revision>4</cp:revision>
  <dc:subject/>
  <dc:title> </dc:title>
</cp:coreProperties>
</file>